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4-12-2018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ως προς την ανάθεση υπερωριακής διδασκαλίας στους παρακάτω εκπαιδευτικού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ΣΚΑΡΠΕΤΑ ΟΥΡΑΝ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79.01</w:t>
        <w:tab/>
        <w:t>ΓΥΜΝΑΣΙΟ ΒΟΝΙΤΣΑΣ</w:t>
        <w:tab/>
        <w:t xml:space="preserve">                    ΓΥΜΝΑΣΙΟ ΚΑΝΔΗΛΑΣ          02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ind w:left="142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04-12-2018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ind w:left="142" w:hanging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Αρχική ανάθεσ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πράξη 39 / 15-10-2018)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ΓΥΜΝΑΣΙΟ ΚΑΝΔΗΛΑΣ          01 ώρα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36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>ΦΟΥΝΤΖΟΥΛΑΣ ΝΙΚΟΛΑΟΣ</w:t>
        <w:tab/>
        <w:t>ΠΕ84</w:t>
        <w:tab/>
        <w:t>1ο ΕΠΑΛ ΝΑΥΠΑΚΤΟΥ</w:t>
        <w:tab/>
        <w:t>Ε.Κ. ΝΑΥΠΑΚΤΟΥ</w:t>
        <w:tab/>
        <w:t>05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ind w:left="142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26-11-2018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ind w:left="142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Αρχική ανάθεση</w:t>
        <w:tab/>
        <w:t xml:space="preserve">(πράξη 32 / 19-10-2018)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Ε.Κ. ΝΑΥΠΑΚΤΟΥ              03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360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3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 xml:space="preserve"> ΑΧΕΙΜΑΣΤΟΥ ΠΑΝΑΓΙΩΤΑ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ab/>
        <w:t>ΠΕ82</w:t>
        <w:tab/>
        <w:t>ΓΥΜΝΑΣΙΟ ΒΟΝΙΤΣΑΣ</w:t>
        <w:tab/>
        <w:t>ΓΥΜΝΑΣΙΟ ΠΑΛΑΙΡΟΥ</w:t>
        <w:tab/>
        <w:t xml:space="preserve">        04 ώρες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ind w:left="142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>Αρχική ανάθεση</w:t>
        <w:tab/>
        <w:t xml:space="preserve">(πράξη 27/07-09-2018) </w:t>
        <w:tab/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ΓΥΜΝΑΣΙΟ ΠΑΛΑΙΡΟΥ             02 ώρες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4:00Z</dcterms:created>
  <dc:creator>EIRHNH_DIEYTHINSH</dc:creator>
  <dc:description/>
  <cp:keywords/>
  <dc:language>en-US</dc:language>
  <cp:lastModifiedBy>Χρήστης των Windows</cp:lastModifiedBy>
  <cp:lastPrinted>2018-12-05T13:00:00Z</cp:lastPrinted>
  <dcterms:modified xsi:type="dcterms:W3CDTF">2018-12-05T11:06:00Z</dcterms:modified>
  <cp:revision>2</cp:revision>
  <dc:subject/>
  <dc:title/>
</cp:coreProperties>
</file>